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-әдістемелік қамтамасыз ету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3"/>
        <w:gridCol w:w="2494"/>
        <w:gridCol w:w="661"/>
        <w:gridCol w:w="720"/>
        <w:gridCol w:w="745"/>
        <w:gridCol w:w="698"/>
        <w:gridCol w:w="659"/>
        <w:gridCol w:w="720"/>
        <w:gridCol w:w="720"/>
        <w:gridCol w:w="720"/>
      </w:tblGrid>
      <w:tr>
        <w:trPr>
          <w:trHeight w:val="6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 және оқулық атауы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-Фараби атындағы ҚазҰУ кітапханасынд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7 ж. кейінгі кітаптар саны</w:t>
            </w:r>
          </w:p>
        </w:tc>
      </w:tr>
      <w:tr>
        <w:trPr>
          <w:trHeight w:val="13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жірибелік ауди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бдыкалыков Т. А.. Учет и аудит.- Алматы, 2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бдыкалыков Т. А.. Бухгалтерский учет, анализ и аудит.- Алматы, 200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бленов Д.О. Аудит: теория и практика.- Алматы, 2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ір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бленов Д.О. Основы аудита.- Алматы, 20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ір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амс Р. Основы аудита.- М., 19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ір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бленов Д.О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т негіздері.- Алматы, 2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і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дреев В.Д.. Практикум по аудиту.- М., 2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Әжібаева З. Н. Аудит.- Алматы, 2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бі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йдәулетов М. Аудит.- Алматы, 200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бі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лапанова А.Ж.. Теоретические основы аудита.- Алматы, 200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бі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гатая И.Н. Аудит.- Ростов н/Д, 200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ычкова С.М. Аудит для руководителей.- М.; СПб., 20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ычкова С.М. Аудит: ситуации, примеры, тесты.- М., 2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лузина С.М. Международный учет и аудит.- СПб., 2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юсембае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.Ш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ория аудита.- Алматы, 19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бі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Ержанов М.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т-1.- Алматы, 2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бі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әтмырзаев А.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удит теориясы.- Алматы, 2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бі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еремет А.Д. Аудит.- М., 20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сеитов Э.О. Международные стандарты аудита: принципы и практика.- Алматы, 2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ір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Есеп және аудит» кафедрасының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а оқытушысы                                                                                                             Қ.Т. Акимба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54:00Z</dcterms:created>
  <dc:creator>aizhan1</dc:creator>
  <dc:description/>
  <cp:keywords/>
  <dc:language>en-US</dc:language>
  <cp:lastModifiedBy>Карлыгаш</cp:lastModifiedBy>
  <cp:lastPrinted>2003-08-18T14:39:00Z</cp:lastPrinted>
  <dcterms:modified xsi:type="dcterms:W3CDTF">2014-06-30T18:37:00Z</dcterms:modified>
  <cp:revision>5</cp:revision>
  <dc:subject/>
  <dc:title>ОБЕСПЕЧЕННОСТЬ УЧЕБНО-МЕТОДИЧЕСКОЙ ЛИТЕРАТУРОЙ ДИСЦИПЛИНЫ КАФЕДРЫ «УЧЕТ И АУДИТ» НА 2008-2009 УЧЕБНЫЙ ГОД</dc:title>
</cp:coreProperties>
</file>